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3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59-8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лактионова Евгения Валер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лактионов Евгений Валерь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12.2023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7.09.2023 года, вступившего в законную силу 08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лактионов Евгений Вале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лактионова Евгения Вале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7961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9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лактионова Евгения Вале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лактионова Евгения Валер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лактионова Евгения Валер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39242012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3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